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-POST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AILP-CONF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Roma, 20 maggio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/>
      </w:pPr>
      <w:r>
        <w:rPr>
          <w:b/>
          <w:bCs/>
          <w:sz w:val="22"/>
        </w:rPr>
        <w:t>Oggetto</w:t>
      </w:r>
      <w:r>
        <w:rPr>
          <w:sz w:val="22"/>
        </w:rPr>
        <w:t>: BancoPosta click.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L’utilizzo sempre più diffuso delle moderne tecnologie di comunicazione, ha indotto l’Azienda a sviluppare una nuova offerta BancoPosta rivolta a quei clienti che prediligono l’utilizzo dei canali diretti per l’apertura e per la gestione del proprio conto corrent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In allegato, Vi inviamo una presentazione che descrive i processi operativi connessi al lancio dell’iniziativa e gli ambiti organizzativi interessati dalla stessa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Restiamo a disposizione per approfondire la tematica qualora ritenuto opportuno.  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Ruggero Parrotto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>Responsabile Relazioni Industriali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00144 ROMA (RM)  Viale Europa 175  T (+39) 0659583703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31596920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Human Resources and Organization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60998617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Human Resources and Organization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5:00Z</dcterms:created>
  <dc:creator>pomaricom</dc:creator>
  <dc:description/>
  <cp:keywords/>
  <dc:language>en-US</dc:language>
  <cp:lastModifiedBy>Poste Italiane</cp:lastModifiedBy>
  <cp:lastPrinted>2004-11-08T13:21:00Z</cp:lastPrinted>
  <dcterms:modified xsi:type="dcterms:W3CDTF">2008-05-20T09:39:00Z</dcterms:modified>
  <cp:revision>7</cp:revision>
  <dc:subject/>
  <dc:title>fare qui  </dc:title>
</cp:coreProperties>
</file>